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5210</wp:posOffset>
                </wp:positionH>
                <wp:positionV relativeFrom="page">
                  <wp:posOffset>1829435</wp:posOffset>
                </wp:positionV>
                <wp:extent cx="5664200" cy="1167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Sales Representative: 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>Date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instrText xml:space="preserve"> DATE \@"M\/d\/yyyy" </w:instrText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t>7/31/2026</w:t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Special Pricing: </w:t>
                            </w:r>
                            <w:r>
                              <w:fldChar w:fldCharType="begin">
                                <w:ffData>
                                  <w:name w:val="__Fieldmark__1_590020594"/>
                                  <w:enabled/>
                                  <w:ddList>
                                    <w:result w:val="0"/>
                                    <w:listEntry w:val="none"/>
                                    <w:listEntry w:val="Discount"/>
                                    <w:listEntry w:val="VAR"/>
                                    <w:listEntry w:val="Key Account"/>
                                    <w:listEntry w:val="Budgetary Only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0" w:name="__Fieldmark__1_590020594"/>
                            <w:bookmarkStart w:id="1" w:name="__Fieldmark__1_590020594"/>
                            <w:bookmarkEnd w:id="1"/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, Comment </w:t>
                            </w: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Company: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Contact: 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ddress: 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City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State: 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Zip: </w:t>
                            </w: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e-mail: 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Phone: 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Fax: </w:t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Functional Area: 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6pt;height:91.95pt;mso-wrap-distance-left:9pt;mso-wrap-distance-right:9pt;mso-wrap-distance-top:0pt;mso-wrap-distance-bottom:0pt;margin-top:144.05pt;mso-position-vertical-relative:page;margin-left:82.3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Sales Representative: </w:t>
                      </w: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>Date: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Arial" w:ascii="Arial" w:hAnsi="Arial"/>
                        </w:rPr>
                        <w:instrText xml:space="preserve"> DATE \@"M\/d\/yyyy" </w:instrText>
                      </w:r>
                      <w:r>
                        <w:rPr>
                          <w:sz w:val="18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18"/>
                          <w:rFonts w:cs="Arial" w:ascii="Arial" w:hAnsi="Arial"/>
                        </w:rPr>
                        <w:t>7/31/2026</w:t>
                      </w:r>
                      <w:r>
                        <w:rPr>
                          <w:sz w:val="18"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Special Pricing: </w:t>
                      </w:r>
                      <w:r>
                        <w:fldChar w:fldCharType="begin">
                          <w:ffData>
                            <w:name w:val="__Fieldmark__1_590020594"/>
                            <w:enabled/>
                            <w:ddList>
                              <w:result w:val="0"/>
                              <w:listEntry w:val="none"/>
                              <w:listEntry w:val="Discount"/>
                              <w:listEntry w:val="VAR"/>
                              <w:listEntry w:val="Key Account"/>
                              <w:listEntry w:val="Budgetary Only"/>
                            </w:ddList>
                          </w:ffData>
                        </w:fldChar>
                      </w:r>
                      <w:r>
                        <w:rPr>
                          <w:sz w:val="18"/>
                          <w:rFonts w:cs="Arial" w:ascii="Arial" w:hAnsi="Arial"/>
                        </w:rPr>
                        <w:instrText xml:space="preserve"> FORMDROPDOWN </w:instrText>
                      </w:r>
                      <w:r>
                        <w:rPr>
                          <w:sz w:val="18"/>
                          <w:rFonts w:cs="Arial" w:ascii="Arial" w:hAnsi="Arial"/>
                        </w:rPr>
                        <w:fldChar w:fldCharType="separate"/>
                      </w:r>
                      <w:bookmarkStart w:id="2" w:name="__Fieldmark__1_590020594"/>
                      <w:bookmarkStart w:id="3" w:name="__Fieldmark__1_590020594"/>
                      <w:bookmarkEnd w:id="3"/>
                      <w:r>
                        <w:rPr>
                          <w:rFonts w:cs="Arial" w:ascii="Arial" w:hAnsi="Arial"/>
                          <w:sz w:val="18"/>
                        </w:rPr>
                      </w:r>
                      <w:r>
                        <w:rPr>
                          <w:sz w:val="18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, Comment </w:t>
                      </w:r>
                      <w:r>
                        <w:fldChar w:fldCharType="begin">
                          <w:ffData>
                            <w:name w:val="Text3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Company: </w:t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Contact: </w:t>
                      </w: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Address: </w:t>
                      </w: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City: </w:t>
                      </w: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State: </w:t>
                      </w: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Zip: </w:t>
                      </w:r>
                      <w:r>
                        <w:fldChar w:fldCharType="begin">
                          <w:ffData>
                            <w:name w:val="Text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e-mail: </w:t>
                      </w: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Phone: </w:t>
                      </w: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Fax: </w:t>
                      </w: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Functional Area: </w:t>
                      </w: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HPLC Pum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Model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13_590020594"/>
      <w:bookmarkStart w:id="5" w:name="__Fieldmark__13_590020594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__Fieldmark__14_590020594"/>
            <w:enabled/>
            <w:ddList>
              <w:result w:val="0"/>
              <w:listEntry w:val="choose one"/>
              <w:listEntry w:val="3x Ti"/>
              <w:listEntry w:val="4x Ultra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14_590020594"/>
      <w:bookmarkStart w:id="7" w:name="__Fieldmark__14_590020594"/>
      <w:bookmarkEnd w:id="7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Model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15_590020594"/>
      <w:bookmarkStart w:id="9" w:name="__Fieldmark__15_590020594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__Fieldmark__16_590020594"/>
            <w:enabled/>
            <w:ddList>
              <w:result w:val="0"/>
              <w:listEntry w:val="choose one"/>
              <w:listEntry w:val="3x Ti"/>
              <w:listEntry w:val="4x Ultra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16_590020594"/>
      <w:bookmarkStart w:id="11" w:name="__Fieldmark__16_590020594"/>
      <w:bookmarkEnd w:id="11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tbl>
      <w:tblPr>
        <w:tblW w:w="569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</w:tblGrid>
      <w:tr>
        <w:trPr>
          <w:trHeight w:val="260" w:hRule="atLeast"/>
        </w:trPr>
        <w:tc>
          <w:tcPr>
            <w:tcW w:w="5693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Delete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Standard Parts and Accessories</w:t>
            </w:r>
          </w:p>
        </w:tc>
      </w:tr>
      <w:tr>
        <w:trPr>
          <w:trHeight w:val="260" w:hRule="atLeast"/>
        </w:trPr>
        <w:tc>
          <w:tcPr>
            <w:tcW w:w="569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17_590020594"/>
            <w:bookmarkStart w:id="13" w:name="__Fieldmark__17_590020594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1 Solvent Tubing Kit w/filters</w:t>
            </w:r>
          </w:p>
        </w:tc>
      </w:tr>
      <w:tr>
        <w:trPr>
          <w:trHeight w:val="277" w:hRule="atLeast"/>
        </w:trPr>
        <w:tc>
          <w:tcPr>
            <w:tcW w:w="569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18_590020594"/>
            <w:bookmarkStart w:id="15" w:name="__Fieldmark__18_590020594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1 Priming syringe and tubing</w:t>
            </w:r>
          </w:p>
        </w:tc>
      </w:tr>
      <w:tr>
        <w:trPr>
          <w:trHeight w:val="260" w:hRule="atLeast"/>
        </w:trPr>
        <w:tc>
          <w:tcPr>
            <w:tcW w:w="569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19_590020594"/>
            <w:bookmarkStart w:id="17" w:name="__Fieldmark__19_590020594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1 Hex Driver 4mm</w:t>
            </w:r>
          </w:p>
        </w:tc>
      </w:tr>
      <w:tr>
        <w:trPr>
          <w:trHeight w:val="260" w:hRule="atLeast"/>
        </w:trPr>
        <w:tc>
          <w:tcPr>
            <w:tcW w:w="569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20_590020594"/>
            <w:bookmarkStart w:id="19" w:name="__Fieldmark__20_590020594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1 Power cord</w:t>
            </w:r>
          </w:p>
        </w:tc>
      </w:tr>
      <w:tr>
        <w:trPr>
          <w:trHeight w:val="277" w:hRule="atLeast"/>
        </w:trPr>
        <w:tc>
          <w:tcPr>
            <w:tcW w:w="569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21_590020594"/>
            <w:bookmarkStart w:id="21" w:name="__Fieldmark__21_590020594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1 Test sheet</w:t>
            </w:r>
          </w:p>
        </w:tc>
      </w:tr>
      <w:tr>
        <w:trPr>
          <w:trHeight w:val="260" w:hRule="atLeast"/>
        </w:trPr>
        <w:tc>
          <w:tcPr>
            <w:tcW w:w="569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22_590020594"/>
            <w:bookmarkStart w:id="23" w:name="__Fieldmark__22_590020594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1 Serial/ RS232 cable</w:t>
            </w:r>
          </w:p>
        </w:tc>
      </w:tr>
      <w:tr>
        <w:trPr>
          <w:trHeight w:val="260" w:hRule="atLeast"/>
        </w:trPr>
        <w:tc>
          <w:tcPr>
            <w:tcW w:w="569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23_590020594"/>
            <w:bookmarkStart w:id="25" w:name="__Fieldmark__23_590020594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1 Janeiro Standalone Pump Software</w:t>
            </w:r>
          </w:p>
        </w:tc>
      </w:tr>
      <w:tr>
        <w:trPr>
          <w:trHeight w:val="277" w:hRule="atLeast"/>
        </w:trPr>
        <w:tc>
          <w:tcPr>
            <w:tcW w:w="569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24_590020594"/>
            <w:bookmarkStart w:id="27" w:name="__Fieldmark__24_590020594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Solvent Bott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/>
        <w:t>Additional Required Equip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Software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8" w:name="__Fieldmark__25_590020594"/>
      <w:bookmarkStart w:id="29" w:name="__Fieldmark__25_590020594"/>
      <w:bookmarkEnd w:id="2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__Fieldmark__26_590020594"/>
            <w:enabled/>
            <w:ddList>
              <w:result w:val="0"/>
              <w:listEntry w:val="choose one"/>
              <w:listEntry w:val="Analyst Driver"/>
              <w:listEntry w:val="Xcalibur Driver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30" w:name="__Fieldmark__26_590020594"/>
      <w:bookmarkStart w:id="31" w:name="__Fieldmark__26_590020594"/>
      <w:bookmarkEnd w:id="31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Interface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2" w:name="__Fieldmark__27_590020594"/>
      <w:bookmarkStart w:id="33" w:name="__Fieldmark__27_590020594"/>
      <w:bookmarkEnd w:id="3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Cables  </w:t>
      </w:r>
      <w:r>
        <w:fldChar w:fldCharType="begin">
          <w:ffData>
            <w:name w:val="__Fieldmark__28_590020594"/>
            <w:enabled/>
            <w:ddList>
              <w:result w:val="0"/>
              <w:listEntry w:val="other"/>
              <w:listEntry w:val="choose one"/>
              <w:listEntry w:val="ABI"/>
              <w:listEntry w:val="Thermo"/>
              <w:listEntry w:val="Generic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34" w:name="__Fieldmark__28_590020594"/>
      <w:bookmarkStart w:id="35" w:name="__Fieldmark__28_590020594"/>
      <w:bookmarkEnd w:id="35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3.</w:t>
        <w:tab/>
      </w:r>
      <w:r>
        <w:rPr>
          <w:rFonts w:cs="Arial" w:ascii="Arial" w:hAnsi="Arial"/>
          <w:b/>
          <w:bCs/>
          <w:sz w:val="20"/>
          <w:u w:val="single"/>
        </w:rPr>
        <w:t>Accessories and Options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6" w:name="__Fieldmark__29_590020594"/>
      <w:bookmarkStart w:id="37" w:name="__Fieldmark__29_590020594"/>
      <w:bookmarkEnd w:id="3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Additional Interface Cables  </w:t>
      </w:r>
      <w:r>
        <w:fldChar w:fldCharType="begin">
          <w:ffData>
            <w:name w:val="__Fieldmark__30_590020594"/>
            <w:enabled/>
            <w:ddList>
              <w:result w:val="0"/>
              <w:listEntry w:val="other"/>
              <w:listEntry w:val="choose one"/>
              <w:listEntry w:val="ABI"/>
              <w:listEntry w:val="Thermo"/>
              <w:listEntry w:val="Generic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38" w:name="__Fieldmark__30_590020594"/>
      <w:bookmarkStart w:id="39" w:name="__Fieldmark__30_590020594"/>
      <w:bookmarkEnd w:id="39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0" w:name="__Fieldmark__31_590020594"/>
      <w:bookmarkStart w:id="41" w:name="__Fieldmark__31_590020594"/>
      <w:bookmarkEnd w:id="4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S-AMF Splitter Module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.</w:t>
        <w:tab/>
      </w:r>
      <w:r>
        <w:rPr>
          <w:rFonts w:cs="Arial" w:ascii="Arial" w:hAnsi="Arial"/>
          <w:b/>
          <w:bCs/>
          <w:sz w:val="20"/>
          <w:u w:val="single"/>
        </w:rPr>
        <w:t>Support Services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0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2" w:name="__Fieldmark__32_590020594"/>
      <w:bookmarkStart w:id="43" w:name="__Fieldmark__32_590020594"/>
      <w:bookmarkEnd w:id="4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WE/MEC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4" w:name="__Fieldmark__33_590020594"/>
      <w:bookmarkStart w:id="45" w:name="__Fieldmark__33_590020594"/>
      <w:bookmarkEnd w:id="4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IQ/OQ</w:t>
      </w:r>
    </w:p>
    <w:p>
      <w:pPr>
        <w:pStyle w:val="Normal"/>
        <w:ind w:left="720" w:hanging="0"/>
        <w:rPr/>
      </w:pPr>
      <w:r>
        <w:rPr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6" w:name="__Fieldmark__34_590020594"/>
      <w:bookmarkStart w:id="47" w:name="__Fieldmark__34_590020594"/>
      <w:bookmarkEnd w:id="4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Install </w:t>
      </w:r>
      <w:r>
        <w:fldChar w:fldCharType="begin">
          <w:ffData>
            <w:name w:val="__Fieldmark__35_590020594"/>
            <w:enabled/>
            <w:ddList>
              <w:result w:val="0"/>
              <w:listEntry w:val="choose one"/>
              <w:listEntry w:val="Local"/>
              <w:listEntry w:val="Remote"/>
              <w:listEntry w:val="None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48" w:name="__Fieldmark__35_590020594"/>
      <w:bookmarkStart w:id="49" w:name="__Fieldmark__35_590020594"/>
      <w:bookmarkEnd w:id="49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i/>
        <w:iCs/>
        <w:sz w:val="16"/>
      </w:rPr>
      <w:t>This is an un-controlled copy unless stamped “CONTROLLED COPY” in red ink</w:t>
      <w:tab/>
    </w:r>
    <w:r>
      <w:rPr>
        <w:rFonts w:cs="Arial" w:ascii="Arial" w:hAnsi="Arial"/>
        <w:sz w:val="16"/>
      </w:rPr>
      <w:tab/>
      <w:tab/>
      <w:tab/>
      <w:tab/>
      <w:tab/>
      <w:tab/>
      <w:tab/>
      <w:t xml:space="preserve">Page 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3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of 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3.8pt;mso-wrap-distance-left:0pt;mso-wrap-distance-right:0pt;mso-wrap-distance-top:0pt;mso-wrap-distance-bottom:0pt;margin-top:0.05pt;mso-position-vertical-relative:text;margin-left:4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of 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1"/>
      <w:gridCol w:w="2851"/>
      <w:gridCol w:w="2851"/>
    </w:tblGrid>
    <w:tr>
      <w:trPr>
        <w:trHeight w:val="300" w:hRule="atLeast"/>
        <w:cantSplit w:val="true"/>
      </w:trPr>
      <w:tc>
        <w:tcPr>
          <w:tcW w:w="28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15135" cy="6667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1" r="-1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513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HPLC Pump Quote Sheet</w:t>
          </w:r>
        </w:p>
      </w:tc>
    </w:tr>
    <w:tr>
      <w:trPr>
        <w:trHeight w:val="149" w:hRule="atLeast"/>
        <w:cantSplit w:val="true"/>
      </w:trPr>
      <w:tc>
        <w:tcPr>
          <w:tcW w:w="28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LT 7.2.1 QF 006 Rev. 2.0</w:t>
          </w:r>
        </w:p>
      </w:tc>
      <w:tc>
        <w:tcPr>
          <w:tcW w:w="2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00"/>
            </w:rPr>
            <w:t xml:space="preserve">Last printed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RINTDATE \@"M/d/yyyy\ HH:mm:ss\ AM/PM"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8/24/2006 03:14:00 PM</w:t>
          </w:r>
          <w:r>
            <w:rPr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3:05:00Z</dcterms:created>
  <dc:creator>Eric Wethington</dc:creator>
  <dc:description/>
  <cp:keywords/>
  <dc:language>en-US</dc:language>
  <cp:lastModifiedBy>Eric Wethington</cp:lastModifiedBy>
  <cp:lastPrinted>2006-08-24T15:14:00Z</cp:lastPrinted>
  <dcterms:modified xsi:type="dcterms:W3CDTF">2006-09-15T13:06:00Z</dcterms:modified>
  <cp:revision>3</cp:revision>
  <dc:subject/>
  <dc:title>Sales Representative:      </dc:title>
</cp:coreProperties>
</file>